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MERVILLE HOU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IMARY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/>
        <w:t>CHESS TEAMS SUMMER INVITATIONAL 20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>SUNDAY MARCH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am – 3.00pm (approx)</w:t>
      </w:r>
    </w:p>
    <w:p>
      <w:pPr>
        <w:pStyle w:val="Normal"/>
        <w:jc w:val="center"/>
        <w:rPr>
          <w:sz w:val="16"/>
        </w:rPr>
      </w:pPr>
      <w:r>
        <w:rPr>
          <w:b/>
          <w:sz w:val="22"/>
          <w:szCs w:val="22"/>
        </w:rPr>
        <w:t>REGISTER: 10.00-10.30 A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VENUE:  VPAC,           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/>
        <w:t>Somerville House, South Brisban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See attached page for a map of the venu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YMENT:  Fee is $80.00 per team or $20 per player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(A reduction may be given in exceptional circumstances.)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ke cheques payable to:</w:t>
      </w:r>
    </w:p>
    <w:p>
      <w:pPr>
        <w:pStyle w:val="Normal"/>
        <w:rPr>
          <w:sz w:val="16"/>
        </w:rPr>
      </w:pPr>
      <w:r>
        <w:rPr>
          <w:b/>
          <w:sz w:val="20"/>
        </w:rPr>
        <w:t>South Brisbane Junior Chess Club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 w:val="false"/>
        </w:rPr>
        <w:t>Please contact Patrick Byrom if you require an invoice, ABN exemption form, or a receip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>Email entries to: byronpa@hotmail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  <w:szCs w:val="20"/>
        </w:rPr>
        <w:t xml:space="preserve">Or post entries to: 8/14 Alpha St, </w:t>
      </w:r>
      <w:r>
        <w:rPr>
          <w:b/>
          <w:sz w:val="20"/>
        </w:rPr>
        <w:t>TARINGA 406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0"/>
        </w:rPr>
        <w:t xml:space="preserve">ENTRY DEADLINE: 5.00 pm Wednesday March </w:t>
      </w:r>
      <w:r>
        <w:rPr>
          <w:b/>
          <w:sz w:val="20"/>
          <w:u w:val="none"/>
        </w:rPr>
        <w:t>16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NQUIRIES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trick Byrom </w:t>
        <w:tab/>
        <w:t>(07) 3371 5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byronpa@hotmail.co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onnie Pizzato </w:t>
        <w:tab/>
        <w:t>(07) 3248 9200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/>
        <w:tab/>
        <w:tab/>
        <w:t>Mobile:  0409 794 74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RULES AND CONDI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16"/>
        </w:rPr>
      </w:pPr>
      <w:r>
        <w:rPr>
          <w:sz w:val="20"/>
        </w:rPr>
        <w:t>Open and Intermediate Division will be played as a combined six round swiss.  However, teams in each grade will be eligible only for the prizes in their grade.</w:t>
      </w:r>
      <w:r>
        <w:rPr>
          <w:b/>
          <w:sz w:val="16"/>
        </w:rPr>
        <w:t xml:space="preserve">  </w:t>
      </w:r>
      <w:r>
        <w:rPr>
          <w:sz w:val="20"/>
        </w:rPr>
        <w:t xml:space="preserve">Teams will be selected for each grade on the basis of the average rating of the four players. As a guide, teams whose players are rated from 700 to 900 will probably be selected for Intermediate Grade.  Each player will have 20 minutes on the chess clock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20"/>
        </w:rPr>
        <w:t>Novice Division  will be a seven round swiss tournament.  Players will have twenty-five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b/>
          <w:bCs/>
          <w:sz w:val="20"/>
        </w:rPr>
        <w:t xml:space="preserve">Both Beginner </w:t>
      </w:r>
      <w:r>
        <w:rPr>
          <w:b/>
          <w:bCs/>
          <w:sz w:val="20"/>
          <w:shd w:fill="auto" w:val="clear"/>
        </w:rPr>
        <w:t xml:space="preserve">divisions </w:t>
      </w:r>
      <w:r>
        <w:rPr>
          <w:b/>
          <w:bCs/>
          <w:sz w:val="20"/>
          <w:u w:val="single"/>
          <w:shd w:fill="auto" w:val="clear"/>
        </w:rPr>
        <w:t>only</w:t>
      </w:r>
      <w:r>
        <w:rPr>
          <w:b/>
          <w:bCs/>
          <w:sz w:val="20"/>
          <w:u w:val="none"/>
          <w:shd w:fill="auto" w:val="clear"/>
        </w:rPr>
        <w:t xml:space="preserve"> </w:t>
      </w:r>
      <w:r>
        <w:rPr>
          <w:b/>
          <w:bCs/>
          <w:sz w:val="20"/>
          <w:shd w:fill="auto" w:val="clear"/>
        </w:rPr>
        <w:t xml:space="preserve">will be played as an individual </w:t>
      </w:r>
      <w:r>
        <w:rPr>
          <w:b/>
          <w:bCs/>
          <w:sz w:val="20"/>
          <w:u w:val="single"/>
          <w:shd w:fill="auto" w:val="clear"/>
        </w:rPr>
        <w:t>non-team</w:t>
      </w:r>
      <w:r>
        <w:rPr>
          <w:b/>
          <w:bCs/>
          <w:sz w:val="20"/>
          <w:shd w:fill="auto" w:val="clear"/>
        </w:rPr>
        <w:t xml:space="preserve"> swiss, in which players are paired on the basis of their own scor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Senior Beginner Division  will be a five round swiss tournament limited to unrated players in Grades 4 and 5.  Players will have twenty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sz w:val="20"/>
        </w:rPr>
        <w:t>Junior Beginner Division is identical to Senior Beginner Division, except that it is limited to unrated players in Prep and Grades 1, 2 and 3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Teams in the Open, Intermediate and Novice Division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>
          <w:b/>
          <w:b/>
          <w:sz w:val="20"/>
          <w:shd w:fill="auto" w:val="clear"/>
        </w:rPr>
      </w:pPr>
      <w:r>
        <w:rPr>
          <w:b/>
          <w:sz w:val="20"/>
        </w:rPr>
        <w:t>A reserve player will fill the vacant board.  Points will be awarded only if reserve player is</w:t>
      </w:r>
      <w:r>
        <w:rPr>
          <w:b/>
          <w:sz w:val="16"/>
        </w:rPr>
        <w:t xml:space="preserve"> </w:t>
      </w:r>
      <w:r>
        <w:rPr>
          <w:b/>
          <w:sz w:val="20"/>
        </w:rPr>
        <w:t>from the same school.  Reserve players who play in non-school teams cannot gain points.</w:t>
      </w:r>
    </w:p>
    <w:p>
      <w:pPr>
        <w:pStyle w:val="Normal"/>
        <w:ind w:left="720" w:right="0" w:hanging="0"/>
        <w:jc w:val="both"/>
        <w:rPr>
          <w:sz w:val="12"/>
          <w:szCs w:val="12"/>
        </w:rPr>
      </w:pPr>
      <w:r>
        <w:rPr>
          <w:b/>
          <w:sz w:val="20"/>
          <w:shd w:fill="auto" w:val="clear"/>
        </w:rPr>
        <w:t>This does not apply to the Beginner division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 xml:space="preserve">Winning teams in Novice, Intermediate and Open Divisions will be awarded a trophy.  </w:t>
      </w:r>
      <w:r>
        <w:rPr>
          <w:b/>
          <w:bCs/>
          <w:sz w:val="20"/>
        </w:rPr>
        <w:t>Individual medals will be awarded in the Beginner Divisions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b/>
          <w:sz w:val="20"/>
        </w:rPr>
        <w:t>Organisers reserve the right to allocate teams (or players) to a different division from the one entered.  Schools will be advised of any changes prior to the first round (if ALL entries are received on time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Canteen with sausage sizzle from 10.30 a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b/>
          <w:sz w:val="24"/>
          <w:szCs w:val="24"/>
        </w:rPr>
        <w:t>Early entries will ensure that the event starts on time.  All students must register by 10.30am to play in the first roun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both"/>
        <w:rPr>
          <w:sz w:val="12"/>
          <w:szCs w:val="16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/>
        <w:t>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merville House Primary Schools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>Chess Teams Summer Invitational 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Preferred division (please circle):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Open</w:t>
        <w:tab/>
        <w:t>Intermediate</w:t>
        <w:tab/>
        <w:t>Novice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Senior Beginner</w:t>
        <w:tab/>
        <w:t xml:space="preserve"> </w:t>
        <w:tab/>
        <w:t>Junior Beginner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sz w:val="16"/>
          <w:szCs w:val="16"/>
        </w:rPr>
      </w:pPr>
      <w:r>
        <w:rPr/>
        <w:t>Organisers reserve the right to regrade teams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hone number: 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Team Name (if more than one per grade) :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before="17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92075</wp:posOffset>
                </wp:positionV>
                <wp:extent cx="0" cy="1403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7.25pt" to="147.9pt,117.7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Rating &amp; DOB/Year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before="57" w:after="0"/>
        <w:jc w:val="both"/>
        <w:rPr>
          <w:sz w:val="20"/>
        </w:rPr>
      </w:pPr>
      <w:r>
        <w:rPr>
          <w:sz w:val="20"/>
        </w:rPr>
        <w:t>Bd 1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sz w:val="20"/>
        </w:rPr>
        <w:t>Bd 4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20"/>
        </w:rPr>
        <w:t xml:space="preserve">Junior ratings are available at </w:t>
      </w:r>
      <w:r>
        <w:rPr>
          <w:b/>
          <w:i/>
          <w:sz w:val="20"/>
        </w:rPr>
        <w:t>www.caq.org.au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8" w:right="288" w:gutter="0" w:header="0" w:top="245" w:footer="0" w:bottom="629"/>
      <w:pgNumType w:fmt="decimal"/>
      <w:cols w:num="3" w:equalWidth="false" w:sep="false">
        <w:col w:w="4940" w:space="708"/>
        <w:col w:w="4964" w:space="708"/>
        <w:col w:w="494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hd w:fill="auto" w:val="clear"/>
        <w:szCs w:val="16"/>
        <w:b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0"/>
      <w:szCs w:val="16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6:00Z</dcterms:created>
  <dc:creator>Pizzato Family</dc:creator>
  <dc:description/>
  <dc:language>en-US</dc:language>
  <cp:lastModifiedBy>Toni Bardon</cp:lastModifiedBy>
  <cp:lastPrinted>2005-06-30T20:55:00Z</cp:lastPrinted>
  <dcterms:modified xsi:type="dcterms:W3CDTF">2007-11-08T09:26:00Z</dcterms:modified>
  <cp:revision>2</cp:revision>
  <dc:subject/>
  <dc:title>RULES AND CONDITIONS</dc:title>
</cp:coreProperties>
</file>