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MERVILLE HOU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CHESS TEAMS WINTER INVITATIONAL 20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UNDAY AUGUST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3.30pm (approx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VENUE:  VPAC,           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Somerville House, South Brisb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ttached page for a map of the venu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AYMENT:  Fee is $80.00 per team or $20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ail entries to: byronpa@hot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r post entries to: 8/14 Alpha St, </w:t>
      </w: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NTRY DEADLINE: 5.00 pm Wednesday August </w:t>
      </w:r>
      <w:r>
        <w:rPr>
          <w:b/>
          <w:sz w:val="20"/>
          <w:u w:val="none"/>
        </w:rPr>
        <w:t>12.</w:t>
      </w:r>
    </w:p>
    <w:p>
      <w:pPr>
        <w:pStyle w:val="Normal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ab/>
        <w:tab/>
        <w:t>Mobile:  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/>
      </w:pPr>
      <w:r>
        <w:rPr>
          <w:sz w:val="20"/>
        </w:rPr>
        <w:t>Open and Intermediate Division will be played as a combined six round swiss.  However, teams in each 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for each grade on the basis of the average rating of the four players. As a guide, teams whose players are rated from 700 to 900 will probably be selected for Intermediate Grade.  Each player will have 20 minutes on the chess clock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/>
      </w:pPr>
      <w:r>
        <w:rPr>
          <w:b/>
          <w:bCs/>
          <w:sz w:val="20"/>
        </w:rPr>
        <w:t xml:space="preserve">Both Beginner </w:t>
      </w:r>
      <w:r>
        <w:rPr>
          <w:b/>
          <w:bCs/>
          <w:sz w:val="20"/>
          <w:shd w:fill="auto" w:val="clear"/>
        </w:rPr>
        <w:t xml:space="preserve">divisions </w:t>
      </w:r>
      <w:r>
        <w:rPr>
          <w:b/>
          <w:bCs/>
          <w:sz w:val="20"/>
          <w:u w:val="single"/>
          <w:shd w:fill="auto" w:val="clear"/>
        </w:rPr>
        <w:t>only</w:t>
      </w:r>
      <w:r>
        <w:rPr>
          <w:b/>
          <w:bCs/>
          <w:sz w:val="20"/>
          <w:u w:val="none"/>
          <w:shd w:fill="auto" w:val="clear"/>
        </w:rPr>
        <w:t xml:space="preserve"> </w:t>
      </w:r>
      <w:r>
        <w:rPr>
          <w:b/>
          <w:bCs/>
          <w:sz w:val="20"/>
          <w:shd w:fill="auto" w:val="clear"/>
        </w:rPr>
        <w:t xml:space="preserve">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0" w:right="0" w:hanging="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Senior Beginner Division  will be a five round swiss tournament limited to unrated players in Grades 4 and 5.  Players will have twenty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Junior Beginner Division is identical to Senior Beginner Division, except that it is limited to unrated players in Prep and Grades 1, 2 and 3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Teams in the Open, Intermediate and Novice Division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/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This does not apply to the Beginner divisions.</w:t>
      </w:r>
    </w:p>
    <w:p>
      <w:pPr>
        <w:pStyle w:val="Normal"/>
        <w:jc w:val="both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/>
      </w:pPr>
      <w:r>
        <w:rPr>
          <w:sz w:val="20"/>
        </w:rPr>
        <w:t xml:space="preserve">Winning teams in Novice, Intermediate and Open Divisions will be awarded a trophy.  </w:t>
      </w:r>
      <w:r>
        <w:rPr>
          <w:b/>
          <w:bCs/>
          <w:sz w:val="20"/>
        </w:rPr>
        <w:t>Individual medals will be awarded in the Beginner Divis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Primary Schoo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ss Teams Winter Invitational 20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Open</w:t>
        <w:tab/>
        <w:t>Intermediate</w:t>
        <w:tab/>
        <w:t>Novice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Senior Beginner</w:t>
        <w:tab/>
        <w:t xml:space="preserve"> </w:t>
        <w:tab/>
        <w:t>Junior Beginner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0"/>
        </w:rPr>
        <w:t xml:space="preserve">Junior ratings are available at </w:t>
      </w:r>
      <w:r>
        <w:rPr>
          <w:b/>
          <w:i/>
          <w:sz w:val="20"/>
        </w:rPr>
        <w:t>www.caq.org.au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8" w:right="288" w:gutter="0" w:header="0" w:top="245" w:footer="0" w:bottom="629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