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114675</wp:posOffset>
                      </wp:positionV>
                      <wp:extent cx="548640" cy="182880"/>
                      <wp:effectExtent l="8890" t="9525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89pt;margin-top:245.25pt;width:43.1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65747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209.25pt" to="310.55pt,209.25pt" stroked="t" o:allowincell="f" style="position:absolute;flip:x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448" w:dyaOrig="1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6.2pt;margin-top:569.25pt;width:216pt;height:124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185376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25660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pt;margin-top:20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470150</wp:posOffset>
                      </wp:positionV>
                      <wp:extent cx="64897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5pt;mso-wrap-distance-left:9.05pt;mso-wrap-distance-right:9.05pt;mso-wrap-distance-top:0pt;mso-wrap-distance-bottom:0pt;margin-top:194.5pt;mso-position-vertical-relative:text;margin-left:30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927350</wp:posOffset>
                      </wp:positionV>
                      <wp:extent cx="1106170" cy="648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K ANYWHE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51.1pt;mso-wrap-distance-left:9.05pt;mso-wrap-distance-right:9.05pt;mso-wrap-distance-top:0pt;mso-wrap-distance-bottom:0pt;margin-top:230.5pt;mso-position-vertical-relative:text;margin-left:33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K ANYW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-1294765</wp:posOffset>
                      </wp:positionV>
                      <wp:extent cx="1106170" cy="923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72.7pt;mso-wrap-distance-left:9.05pt;mso-wrap-distance-right:9.05pt;mso-wrap-distance-top:0pt;mso-wrap-distance-bottom:0pt;margin-top:-101.95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IGH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0" w:name="_1106732110"/>
            <w:bookmarkStart w:id="1" w:name="_1106732068"/>
            <w:bookmarkStart w:id="2" w:name="_1106731914"/>
            <w:bookmarkStart w:id="3" w:name="_1106731473"/>
            <w:bookmarkStart w:id="4" w:name="_1074334320"/>
            <w:bookmarkStart w:id="5" w:name="_1056456016"/>
            <w:bookmarkStart w:id="6" w:name="_1056455998"/>
            <w:bookmarkStart w:id="7" w:name="_1056455839"/>
            <w:bookmarkStart w:id="8" w:name="_1043661454"/>
            <w:bookmarkStart w:id="9" w:name="_1043660088"/>
            <w:bookmarkStart w:id="10" w:name="_1043659975"/>
            <w:bookmarkStart w:id="11" w:name="_1043659860"/>
            <w:bookmarkStart w:id="12" w:name="_1043659821"/>
            <w:bookmarkStart w:id="13" w:name="_1043659778"/>
            <w:bookmarkStart w:id="14" w:name="_1043659763"/>
            <w:bookmarkStart w:id="15" w:name="_1043659750"/>
            <w:bookmarkStart w:id="16" w:name="_1043659737"/>
            <w:bookmarkStart w:id="17" w:name="_1043659694"/>
            <w:bookmarkStart w:id="18" w:name="_1043659679"/>
            <w:bookmarkStart w:id="19" w:name="_1043659567"/>
            <w:bookmarkStart w:id="20" w:name="_1043659446"/>
            <w:bookmarkStart w:id="21" w:name="_1043659420"/>
            <w:bookmarkStart w:id="22" w:name="_1043659405"/>
            <w:bookmarkStart w:id="23" w:name="_1043659394"/>
            <w:bookmarkStart w:id="24" w:name="_1043659299"/>
            <w:bookmarkStart w:id="25" w:name="_1043658650"/>
            <w:bookmarkStart w:id="26" w:name="_1043658551"/>
            <w:bookmarkStart w:id="27" w:name="_1043658522"/>
            <w:bookmarkStart w:id="28" w:name="_1043658476"/>
            <w:bookmarkStart w:id="29" w:name="_1043658376"/>
            <w:bookmarkStart w:id="30" w:name="_1043658342"/>
            <w:bookmarkStart w:id="31" w:name="_1043658236"/>
            <w:bookmarkStart w:id="32" w:name="_1043657692"/>
            <w:bookmarkStart w:id="33" w:name="_1043656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4186" w:dyaOrig="33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.7pt;height:176.7pt" filled="f" o:ole="">
                  <v:imagedata r:id="rId5" o:title=""/>
                </v:shape>
                <o:OLEObject Type="Embed" ProgID="" ShapeID="ole_rId4" DrawAspect="Content" ObjectID="_29741747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026920</wp:posOffset>
                      </wp:positionV>
                      <wp:extent cx="1037590" cy="9188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35pt;mso-wrap-distance-left:9.05pt;mso-wrap-distance-right:9.05pt;mso-wrap-distance-top:0pt;mso-wrap-distance-bottom:0pt;margin-top:159.6pt;mso-position-vertical-relative:text;margin-left:23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– Music School  </w:t>
              <w:br/>
              <w:t xml:space="preserve">2 – Old Science Block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Hazel Gray Building - Art Centre</w:t>
              <w:br/>
              <w:t>4 – Railway bridge – NO ACCESS!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Sports Complex</w:t>
              <w:br/>
              <w:t>6 – Chapel</w:t>
              <w:br/>
              <w:t xml:space="preserve">7 – Senior School  </w:t>
              <w:br/>
              <w:t xml:space="preserve">10 – Isobel Taylor Wing  </w:t>
              <w:br/>
              <w:t xml:space="preserve">11 – Science Building  </w:t>
              <w:br/>
              <w:t xml:space="preserve">12 – Valmai Pidgeon Performing Arts Centre (VPAC) </w:t>
              <w:br/>
              <w:t xml:space="preserve"> </w:t>
            </w:r>
          </w:p>
          <w:p>
            <w:pPr>
              <w:pStyle w:val="Heading2"/>
              <w:rPr/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k in Graham Street, in the car park under VPAC, or in the Mater Hospital carpark.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through door on Graham Street level, climb stairs to VPA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Connie Pizzato</dc:creator>
  <dc:description/>
  <dc:language>en-US</dc:language>
  <cp:lastModifiedBy>Toni Bardon</cp:lastModifiedBy>
  <cp:lastPrinted>2004-01-23T11:32:00Z</cp:lastPrinted>
  <dcterms:modified xsi:type="dcterms:W3CDTF">2007-11-08T09:31:00Z</dcterms:modified>
  <cp:revision>2</cp:revision>
  <dc:subject/>
  <dc:title/>
</cp:coreProperties>
</file>