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UTUMN PRIMARY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15570</wp:posOffset>
                      </wp:positionV>
                      <wp:extent cx="0" cy="3543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9.1pt" to="266.5pt,28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20015</wp:posOffset>
                      </wp:positionV>
                      <wp:extent cx="0" cy="3543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9.45pt" to="257.55pt,2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142365</wp:posOffset>
                      </wp:positionV>
                      <wp:extent cx="495300" cy="0"/>
                      <wp:effectExtent l="0" t="54610" r="18415" b="546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89.95pt" to="309.3pt,89.95pt" stroked="t" o:allowincell="t" style="position:absolute;flip:x">
                      <v:stroke color="black" weight="36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183255" cy="3630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2196465</wp:posOffset>
                      </wp:positionV>
                      <wp:extent cx="1288415" cy="1314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W PLAYING VENUE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KING IS AVAILABLE UNDERNEATH THE FOUNDATION BUILDING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5pt;height:103.5pt;mso-wrap-distance-left:9.05pt;mso-wrap-distance-right:9.05pt;mso-wrap-distance-top:0pt;mso-wrap-distance-bottom:0pt;margin-top:172.95pt;mso-position-vertical-relative:text;margin-left:266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W PLAYING VENUE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 IS AVAILABLE UNDERNEATH THE FOUNDATION BUILD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673100</wp:posOffset>
                      </wp:positionV>
                      <wp:extent cx="921385" cy="11918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KING IS ALSO  AVAILABLE IN GRAHAM STREET A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UNDER VPAC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93.85pt;mso-wrap-distance-left:9.05pt;mso-wrap-distance-right:9.05pt;mso-wrap-distance-top:0pt;mso-wrap-distance-bottom:0pt;margin-top:53pt;mso-position-vertical-relative:text;margin-left:312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KING IS ALSO  AVAILABLE IN GRAHAM STREET AND</w:t>
                            </w:r>
                            <w:r>
                              <w:rPr>
                                <w:b/>
                              </w:rPr>
                              <w:t xml:space="preserve"> UNDER VPA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– Valmai Pidgeon Performing Arts Centre (VPAC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 – Foundation Building – Chess on Level 7 in Honour Room</w:t>
              <w:br/>
              <w:t xml:space="preserve"> </w:t>
            </w:r>
          </w:p>
          <w:p>
            <w:pPr>
              <w:pStyle w:val="Heading2"/>
              <w:rPr/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in the carpark under the Foundation Building (preferred), and climb stairs to the Honour 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 park in Graham Street, in the carpark under VPAC, or in the Mater Hospital carpark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nd walk to Foundation Building along Graham Stre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object w:dxaOrig="2448" w:dyaOrig="1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.85pt;margin-top:9.25pt;width:340.05pt;height:195.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327324491" r:id="rId3"/>
        </w:objec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Connie Pizzato</dc:creator>
  <dc:description/>
  <dc:language>en-US</dc:language>
  <cp:lastModifiedBy>Qcbc</cp:lastModifiedBy>
  <cp:lastPrinted>2005-01-27T13:45:00Z</cp:lastPrinted>
  <dcterms:modified xsi:type="dcterms:W3CDTF">2015-04-09T10:49:00Z</dcterms:modified>
  <cp:revision>3</cp:revision>
  <dc:subject/>
  <dc:title/>
</cp:coreProperties>
</file>